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79"/>
        <w:gridCol w:w="2505"/>
        <w:gridCol w:w="3389"/>
      </w:tblGrid>
      <w:tr>
        <w:trPr>
          <w:trHeight w:val="623" w:hRule="atLeast"/>
        </w:trPr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事业单位登记管理信息公开备案书</w:t>
            </w:r>
          </w:p>
        </w:tc>
      </w:tr>
      <w:tr>
        <w:trPr>
          <w:trHeight w:val="321" w:hRule="atLeast"/>
        </w:trPr>
        <w:tc>
          <w:tcPr>
            <w:tcW w:w="9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填报单位（加盖公章）：临沂市疾病预防控制中心         证书号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37130000323</w:t>
            </w:r>
          </w:p>
        </w:tc>
      </w:tr>
      <w:tr>
        <w:trPr>
          <w:trHeight w:val="61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事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单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根据《山东省事业单位登记管理信息公开办法》第十五条规定，将我单位登记管理信息公开情况向登记管理机关备案。</w:t>
            </w:r>
          </w:p>
        </w:tc>
      </w:tr>
      <w:tr>
        <w:trPr>
          <w:trHeight w:val="38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信息形成时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月　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公开时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月　</w:t>
            </w:r>
          </w:p>
        </w:tc>
      </w:tr>
      <w:tr>
        <w:trPr>
          <w:trHeight w:val="31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网络　</w:t>
            </w:r>
          </w:p>
        </w:tc>
      </w:tr>
      <w:tr>
        <w:trPr>
          <w:trHeight w:val="42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公开位置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www.lycdc.gov.cn</w:t>
            </w:r>
          </w:p>
        </w:tc>
      </w:tr>
      <w:tr>
        <w:trPr>
          <w:trHeight w:val="301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公开内容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年度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市疾控中心在市委市政府和市卫生局党委的正确领导下，认真贯彻《事业单位登记管理暂行条例》、《事业单位登记管理暂行条例实施细则》和有关法律、法规、政策，按照核准登记的业务范围开展活动，主要做了以下几方面的工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一、认真落实各项综合性防控措施，重点传染病得到有效防控。手足口病防治工作中，进一步加强疫情监测，及时进行疫情分析，提高预测预警能力。认真开展了对聚集性病例、重症病例认真做好了流行病学调查、疫点消毒处理、健康教育及样品采集等工作。充分利用各种媒体，深入开展健康教育宣传活动。加强了对各县区专业技术人员的技术培训和督导检查。切实加强了对重点人群的管理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二、进一步加强质量控制，大力开展卫生监测检验工作。紧紧围绕创城任务，狠抓食品卫生、学校卫生、环境卫生、职业卫生、消毒与媒介生物防制等工作，圆满完成了承担的食品安全风险监测任务和各项创城工作任务，各项公共卫生监测服务水平有了新提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三、积极开展健康教育工作。认真组织各专题宣传日活动积极做好手足口病防治健康教育工作。积极做好各项控烟宣传工作。全市创建无烟医疗卫生机构活动正式启动。圆满完成了其他健康教育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四、取得的主要效益：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年，中心有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项科研项目获得市级科技进步二等奖。全市法定报告传染病疫情平稳，没有暴发疫情发生。社会公共卫生服务能力得到进一步提升，社会公共卫生服务水平进一步提高。</w:t>
            </w:r>
          </w:p>
        </w:tc>
      </w:tr>
      <w:tr>
        <w:trPr>
          <w:trHeight w:val="74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保密保证：本次公开内容未涉及国家秘密、商业秘密和个人隐私以及可能危及国家安全、公共安全、经济安全和社会稳定的信息。</w:t>
            </w:r>
          </w:p>
        </w:tc>
      </w:tr>
      <w:tr>
        <w:trPr>
          <w:trHeight w:val="61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填表时间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: 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填写人：卢绪菲  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134" w:footer="1588" w:bottom="1644"/>
      <w:pgNumType w:fmt="decimal"/>
      <w:formProt w:val="false"/>
      <w:textDirection w:val="lrTb"/>
      <w:docGrid w:type="default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5:00Z</dcterms:created>
  <dc:creator>赵志</dc:creator>
  <dc:description/>
  <cp:keywords/>
  <dc:language>en-US</dc:language>
  <cp:lastModifiedBy>微软用户</cp:lastModifiedBy>
  <cp:lastPrinted>2013-03-13T10:29:00Z</cp:lastPrinted>
  <dcterms:modified xsi:type="dcterms:W3CDTF">2014-03-18T01:05:00Z</dcterms:modified>
  <cp:revision>2</cp:revision>
  <dc:subject/>
  <dc:title>济宁市人民政府办公室</dc:title>
</cp:coreProperties>
</file>